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left="-360" w:right="254" w:hanging="0"/>
        <w:jc w:val="both"/>
        <w:rPr>
          <w:rFonts w:eastAsia="華康儷粗黑"/>
          <w:b/>
          <w:b/>
          <w:sz w:val="20"/>
          <w:lang w:val="en-US" w:eastAsia="en-US"/>
        </w:rPr>
      </w:pPr>
      <w:r>
        <w:rPr>
          <w:rFonts w:eastAsia="華康儷粗黑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9525</wp:posOffset>
                </wp:positionV>
                <wp:extent cx="939800" cy="93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TW" w:bidi="ar-SA"/>
                              </w:rPr>
                              <w:t>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35pt;margin-top:0.75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bCs/>
                          <w:rFonts w:ascii="Arial" w:hAnsi="Arial" w:eastAsia="Arial Unicode MS" w:cs="Arial"/>
                          <w:color w:val="auto"/>
                          <w:lang w:val="en-US" w:eastAsia="zh-TW" w:bidi="ar-SA"/>
                        </w:rPr>
                        <w:t>F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635</wp:posOffset>
            </wp:positionV>
            <wp:extent cx="1381125" cy="13925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22885</wp:posOffset>
                </wp:positionV>
                <wp:extent cx="431673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ind w:left="-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交件表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right="377" w:hanging="1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（本表格須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bCs/>
                                <w:sz w:val="22"/>
                              </w:rPr>
                              <w:t>一式兩份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，連同考察報告交回，每隊均須各自填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63pt;mso-wrap-distance-left:9.05pt;mso-wrap-distance-right:9.05pt;mso-wrap-distance-top:0pt;mso-wrap-distance-bottom:0pt;margin-top:17.5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 w:before="120" w:after="0"/>
                        <w:ind w:left="-3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交件表格</w:t>
                      </w:r>
                    </w:p>
                    <w:p>
                      <w:pPr>
                        <w:pStyle w:val="Normal"/>
                        <w:snapToGrid w:val="false"/>
                        <w:ind w:left="230" w:right="377" w:hanging="110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（本表格須</w:t>
                      </w:r>
                      <w:r>
                        <w:rPr>
                          <w:rFonts w:ascii="華康儷粗黑(P)" w:hAnsi="華康儷粗黑(P)" w:cs="華康儷粗黑(P)" w:eastAsia="華康儷粗黑(P)"/>
                          <w:bCs/>
                          <w:sz w:val="22"/>
                        </w:rPr>
                        <w:t>一式兩份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，連同考察報告交回，每隊均須各自填報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901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-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題目：</w:t>
            </w:r>
          </w:p>
        </w:tc>
        <w:tc>
          <w:tcPr>
            <w:tcW w:w="8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641" w:right="-103" w:firstLine="110"/>
              <w:rPr>
                <w:rFonts w:ascii="華康儷細黑(P)" w:hAnsi="華康儷細黑(P)" w:eastAsia="華康儷細黑(P)" w:cs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  <w:szCs w:val="22"/>
              </w:rPr>
              <w:t>(</w:t>
            </w:r>
            <w:r>
              <w:rPr>
                <w:rFonts w:ascii="華康儷細黑(P)" w:hAnsi="華康儷細黑(P)" w:cs="華康儷細黑(P)" w:eastAsia="華康儷細黑(P)"/>
                <w:sz w:val="22"/>
                <w:szCs w:val="22"/>
              </w:rPr>
              <w:t>此處所填的題目將視作最後定稿，日後的獎狀及參加證書內的題目名稱亦會以此為準。</w:t>
            </w:r>
            <w:r>
              <w:rPr>
                <w:rFonts w:eastAsia="華康儷細黑(P)" w:cs="華康儷細黑(P)" w:ascii="華康儷細黑(P)" w:hAnsi="華康儷細黑(P)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60"/>
        <w:ind w:left="-360" w:right="-103" w:hanging="0"/>
        <w:jc w:val="center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28"/>
        <w:gridCol w:w="4968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參加編號</w:t>
            </w: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 xml:space="preserve">參加組別： </w:t>
            </w:r>
            <w:r>
              <w:rPr>
                <w:rFonts w:ascii="華康儷細黑(P)" w:hAnsi="華康儷細黑(P)" w:cs="華康儷細黑(P)" w:eastAsia="華康儷細黑(P)"/>
                <w:b/>
                <w:sz w:val="22"/>
              </w:rPr>
              <w:t>□ 初級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 xml:space="preserve">組 </w:t>
            </w:r>
            <w:r>
              <w:rPr>
                <w:rFonts w:ascii="華康儷細黑(P)" w:hAnsi="華康儷細黑(P)" w:cs="華康儷細黑(P)" w:eastAsia="華康儷細黑(P)"/>
                <w:b/>
                <w:sz w:val="22"/>
              </w:rPr>
              <w:t xml:space="preserve"> □ 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高級組</w:t>
            </w:r>
          </w:p>
        </w:tc>
      </w:tr>
    </w:tbl>
    <w:p>
      <w:pPr>
        <w:pStyle w:val="Normal"/>
        <w:snapToGrid w:val="false"/>
        <w:spacing w:lineRule="atLeast" w:line="60"/>
        <w:ind w:left="-360" w:right="-103" w:hanging="0"/>
        <w:jc w:val="both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96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學校名稱</w:t>
            </w: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60"/>
        <w:ind w:left="-360" w:right="-103" w:hanging="0"/>
        <w:jc w:val="both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80"/>
        <w:gridCol w:w="240"/>
        <w:gridCol w:w="1140"/>
        <w:gridCol w:w="3736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指導老師</w:t>
            </w: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聯絡電話：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60"/>
        <w:ind w:left="-360" w:right="254" w:hanging="0"/>
        <w:jc w:val="both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6"/>
        <w:gridCol w:w="6060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共交報告數量：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套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 xml:space="preserve"> 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（每隊應提交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4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套</w:t>
            </w:r>
            <w:r>
              <w:rPr>
                <w:rFonts w:eastAsia="華康儷細黑(P)"/>
                <w:b/>
                <w:sz w:val="2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20"/>
        <w:ind w:left="-360" w:right="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36"/>
        <w:gridCol w:w="1260"/>
        <w:gridCol w:w="1290"/>
        <w:gridCol w:w="2684"/>
        <w:gridCol w:w="211"/>
        <w:gridCol w:w="2442"/>
      </w:tblGrid>
      <w:tr>
        <w:trPr>
          <w:trHeight w:val="215" w:hRule="atLeas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Fonts w:ascii="華康儷粗黑(P)" w:hAnsi="華康儷粗黑(P)" w:cs="華康儷粗黑(P)" w:eastAsia="華康儷粗黑(P)"/>
                <w:sz w:val="32"/>
                <w:szCs w:val="32"/>
              </w:rPr>
              <w:t>每套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設計圖或</w:t>
            </w:r>
            <w:r>
              <w:rPr>
                <w:rFonts w:eastAsia="華康儷細黑(P)" w:ascii="華康儷細黑(P)" w:hAnsi="華康儷細黑(P)"/>
                <w:b/>
                <w:sz w:val="22"/>
              </w:rPr>
              <w:t>/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及計劃書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包括：（請在適當位置上</w:t>
            </w:r>
            <w:r>
              <w:rPr>
                <w:rFonts w:ascii="Wingdings" w:hAnsi="Wingdings" w:cs="Wingdings" w:eastAsia="Wingdings"/>
                <w:b/>
                <w:sz w:val="22"/>
              </w:rPr>
              <w:t>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ind w:left="34" w:right="25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只供主辦機構填寫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文字內容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份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光碟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隻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網頁（請上載於互聯網，並將網頁儲存於光碟中提交）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ind w:right="-240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網址：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ind w:left="-360" w:right="254" w:hanging="0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10"/>
        <w:gridCol w:w="286"/>
        <w:gridCol w:w="600"/>
        <w:gridCol w:w="840"/>
        <w:gridCol w:w="390"/>
        <w:gridCol w:w="450"/>
        <w:gridCol w:w="810"/>
        <w:gridCol w:w="794"/>
        <w:gridCol w:w="1200"/>
        <w:gridCol w:w="2446"/>
      </w:tblGrid>
      <w:tr>
        <w:trPr>
          <w:trHeight w:val="362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360" w:right="2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只供主辦機構填寫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圖冊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原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複製件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漫畫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原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複製件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模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原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複製件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</w:tbl>
    <w:p>
      <w:pPr>
        <w:pStyle w:val="Normal"/>
        <w:snapToGrid w:val="false"/>
        <w:ind w:left="-360" w:right="254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080"/>
        <w:gridCol w:w="7140"/>
        <w:gridCol w:w="408"/>
      </w:tblGrid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其他：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napToGrid w:val="false"/>
        <w:ind w:left="-360" w:right="25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ind w:left="-26" w:right="25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sz w:val="21"/>
              </w:rPr>
              <w:t>只供主辦機構填寫</w:t>
            </w:r>
          </w:p>
        </w:tc>
      </w:tr>
      <w:tr>
        <w:trPr>
          <w:trHeight w:val="330" w:hRule="atLeast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jc w:val="both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440" w:right="840" w:gutter="0" w:header="0" w:top="600" w:footer="0" w:bottom="426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華康儷粗黑"/>
      <w:b/>
      <w:bCs/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6:00Z</dcterms:created>
  <dc:creator>Consumer Council</dc:creator>
  <dc:description/>
  <cp:keywords/>
  <dc:language>en-US</dc:language>
  <cp:lastModifiedBy>Sharon LUI</cp:lastModifiedBy>
  <cp:lastPrinted>2018-01-24T14:54:00Z</cp:lastPrinted>
  <dcterms:modified xsi:type="dcterms:W3CDTF">2018-12-20T03:22:00Z</dcterms:modified>
  <cp:revision>46</cp:revision>
  <dc:subject/>
  <dc:title>CCSA F1</dc:title>
</cp:coreProperties>
</file>